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семирный день здоровья 2025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апреля 2025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здоровья, который будет отмечаться 7 апреля 2025 г., положит начало кампании продолжительностью в год, посвященной охране здоровья матерей и новорожденных. В рамках этой кампании, которая пройдет под девизом "Здоровое начало жизни – залог благополучного будущего", к правительствам стран и мировому сообществу в области здравоохранения будет обращен призыв активизировать усилия по ликвидации предотвратимой материнской и младенческой смертности и уделять приоритетное внимание здоровью и благополучию женщин в цел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 и партнеры также будут распространять полезную информацию по вопросам охраны здоровья во время беременности и родов, а также укрепления здоровья в послеродовой перио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а здоровья матерей и новорожденных в Европейском регионе ВОЗ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достигнутые за последние несколько десятилетий успехи, последние тенденции в Европейском регионе указывают на стагнацию и – что особенно тревожно – даже ухудшение показателей здоровья матерей и новорожденны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пания по случаю Всемирного дня здоровья 2025 г. охватывает пять важнейших направлений для неотложных действий, особо актуальных для Рег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стагнации и ухудшения показателей здоровья матерей и новорожденных. В одном лишь 2020 г. в Европейском регионе из-за осложнений во время беременности и родов умерли примерно 1000 женщин – больше, чем в предыдущем году. С тех пор ситуация улучшилась, но в 2023 г. показатели материнской смертности все еще превышали уровень, существовавший до пандем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финансовой защиты (финансовой доступности медицинского обслуживания) для беременных женщин и молодых матерей</w:t>
        <w:br/>
        <w:t>Доступ к услугам по охране материнского здоровья должен восприниматься как одно из основных прав человека, а не как привилегия благодаря определенному правовому статусу, финансовому положению или социальному или этническому происхождению. Необходимо устранить финансовые барьеры для доступа и сделать так, чтобы все беременные женщины и молодые матери могли получать необходимую им помощь, не испытывая при этом финансовых трудно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защита для акушерок и акушеров-гинекологов</w:t>
        <w:br/>
        <w:t>Акушерки и акушеры-гинекологи составляют основу системы ухода за матерями и новорожденными: они предоставляют большую часть услуг по охране репродуктивного здоровья и здоровья матерей и новорожденных. Для того, чтобы предоставлять услуги высокого качества, эти специалисты, которые помогают обеспечить безопасное течение беременности и безопасные роды, нуждаются в поддержке, защите и достойной оплате тру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ое внимание к защите психического здоровья беременных женщин и молодых матерей. Психическое здоровье – это неотъемлемая часть общего благополучия; при этом перинатальные психические расстройства остаются серьезной проблемой при беременности. Из-за различных препятствий системного характера женщины часто не могут получить доступ к необходимым услугам по охране психического здоровья во время и после беременности, поэтому плановые услуги по охране материнства должны включать в себя меры по защите психического здоровья, с заблаговременной диагностикой и вмешательств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солютная нетерпимость к насилию в отношении беременных женщин и матер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3C424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ые формы насилия в отношении беременных женщин и матерей представляют собой серьезную угрозу здоровью матерей и новорожденных и являются абсолютно неприемлемыми. Необходимо осуществлять политику по защите матерей от насилия, с обеспечением систем поддержки жертв насилия и формированием культуры уважения и безопасности в медицинских учреждени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3C424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C4245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3C424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C4245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3C424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C4245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: https://www.who.int/europe/ru/event/world-health-day-2025--healthy-beginnings--hopeful-future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5:00Z</dcterms:created>
  <dc:creator>User</dc:creator>
  <dc:description/>
  <cp:keywords/>
  <dc:language>en-US</dc:language>
  <cp:lastModifiedBy>User</cp:lastModifiedBy>
  <cp:lastPrinted>2025-04-01T16:17:00Z</cp:lastPrinted>
  <dcterms:modified xsi:type="dcterms:W3CDTF">2025-04-01T13:17:00Z</dcterms:modified>
  <cp:revision>1</cp:revision>
  <dc:subject/>
  <dc:title/>
</cp:coreProperties>
</file>